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U C H W A Ł A    Nr  VI/3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 xml:space="preserve">Na podstawie art. 18 ust. 2 pkt 15 ustawy z dnia 8 marca 1990r. o samorządzie gminnym (Dz. U. z 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 Jasienicy Rosieln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ind w:left="0" w:hanging="0"/>
        <w:jc w:val="both"/>
        <w:rPr/>
      </w:pPr>
      <w:r>
        <w:rPr/>
        <w:t>Na podstawie Zarządzenia Nr 5/2015 z dnia 06.02.2015 r., Zarządzenia Nr 7/2015 z dnia 18.02.2015 r., Zarządzenie Nr 11/2015 z dnia 20.03.2015 r., Zarządzenia Nr 16/2015 z dnia 31.03.2015 r., Zarządzenia Nr 24/2015 z dnia 20.04.2015 r. w sprawie wprowadzenia zmian w budżecie gminy na 2015 r. oraz Uchwały Nr V/26/2015 z dnia 17.03.2015 r., Uchwały</w:t>
        <w:br/>
        <w:t>Nr VI/32/2015 z dnia 29.04.2015 r. Rady Gminy w Jasienicy Rosielnej w sprawie wprowadzenia zmian w budżecie gminy na 2015 r., dokonuje się zmian w wieloletniej prognozie finansowej Gminy Jasienica Rosielna oraz w prognozie kwoty długu na lata 2015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IV/18/2015 Rady Gminy w Jasienicy Rosielnej z dnia 23 stycznia 2015 r. w sprawie wieloletniej prognozy finansowej Gminy Jasienica Rosiel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5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VI/3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29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5 – 2025, w załączniku Nr 1 do niniejszej uchwały, uwzględnia zmiany dochodów i wydatków bieżących i majątkow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zmianę dochodów i wydatków bieżących i majątkowych, wprowadzone zmiany spowodował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zmniejszenie planowanej nadwyżki budżetu o kwotę 113.000,00 zł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zwiększenie planowanych przychodów budżetu o kwotę 113.000,00 zł – wolne środki, o których mowa w art. 217 ust. 2 pkt 6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uległa również kwota odsetek podlegających wyłączeniu z limitu spłat zobowiązań,</w:t>
        <w:br/>
        <w:t>o których mowa w art. 243 ust. 3 i 3a ustawy o 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 Wykaz przedsięwzięć do WPF,  nie zmienił si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5:00Z</dcterms:created>
  <dc:creator>Admin</dc:creator>
  <dc:description/>
  <cp:keywords/>
  <dc:language>en-US</dc:language>
  <cp:lastModifiedBy>uzytkownik</cp:lastModifiedBy>
  <cp:lastPrinted>2015-04-22T21:26:00Z</cp:lastPrinted>
  <dcterms:modified xsi:type="dcterms:W3CDTF">2015-04-28T09:53:00Z</dcterms:modified>
  <cp:revision>16</cp:revision>
  <dc:subject/>
  <dc:title>Projekt</dc:title>
</cp:coreProperties>
</file>